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仿宋_GB2312;仿宋" w:hAnsi="仿宋_GB2312;仿宋" w:eastAsia="仿宋_GB2312;仿宋" w:cs="宋体"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pacing w:val="-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5"/>
        <w:rPr>
          <w:rFonts w:ascii="仿宋_GB2312;仿宋" w:hAnsi="仿宋_GB2312;仿宋" w:eastAsia="仿宋_GB2312;仿宋" w:cs="宋体"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结题验收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或项目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实施期限变更（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延期）申请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网上申请和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项目负责人登录中医药科研项目管理系统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ttp://zyky.gdmde.net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在线填写项目验收书或变更实施期限申请表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存后生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档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验收结题，须按照附件目录的要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传除验收意见表外的其他附件材料（复印件有效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申请终止结题，除验收书要求的附件外，须同时上传项目承担单位正式书面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负责人打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档，连同验收所需的佐证材料（包括论文、论著章节、成果、专利或科技奖励等），一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经项目承担单位提交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推荐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。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推荐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要求组织专家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采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验收结题方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项目完成情况进行验收，形成项目验收结题意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并将验收意见（原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格式从管理系统下载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反馈项目承担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申请终止结题，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推荐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要求组织专家组通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材料验收结题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式对终止原因、责任判定、科研信用评价和处理建议等进行评估，形成评估意见，并将评估意见表（格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从管理系统下载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原件）反馈项目承担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负责人登录管理系统，填写专家验收意见及扫描上传验收意见表（或评估意见表）后，保存并提交至项目承担单位。项目承担单位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推荐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逐级对验收书进行审核后，提交至管理单位（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医药局，下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部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核不符合要求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填写具体意见后逐级退回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申请变更实施期限者，项目负责人提交后，由项目承担单位逐级提交至管理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纸质材料审核和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管理单位网上审核同意后，系统重新生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档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请结题验收者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负责人登录管理系统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载验收材料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档，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格纸张双面打印，装订方式为左面双针装订或无线胶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申请变更实施期限者，项目负责人登录管理系统，下载《变更实施期限申请表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档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格纸张双面打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以上材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项目承担单位盖章后，一式四份（原件）报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推荐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网上提交的申报材料与纸质申报材料须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推荐单位经审核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纸质材料加具意见、盖章后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正式公文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送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不受理项目承担单位或项目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个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直接报送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管理单位收到纸质申请材料后，加具意见并盖章后通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推荐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一领取和分发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15:23Z</dcterms:created>
  <dc:creator>张婉玲</dc:creator>
  <dc:description/>
  <dc:language>en-US</dc:language>
  <cp:lastModifiedBy>李宇淼</cp:lastModifiedBy>
  <dcterms:modified xsi:type="dcterms:W3CDTF">2021-06-11T06:48:49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7E64803FF4E2AB0950F0F750FFE71</vt:lpwstr>
  </property>
  <property fmtid="{D5CDD505-2E9C-101B-9397-08002B2CF9AE}" pid="3" name="KSOProductBuildVer">
    <vt:lpwstr>2052-11.1.0.10356</vt:lpwstr>
  </property>
</Properties>
</file>