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47"/>
        <w:gridCol w:w="1139"/>
        <w:gridCol w:w="1035"/>
        <w:gridCol w:w="1023"/>
        <w:gridCol w:w="1024"/>
        <w:gridCol w:w="1894"/>
        <w:gridCol w:w="1253"/>
        <w:gridCol w:w="1197"/>
        <w:gridCol w:w="566"/>
        <w:gridCol w:w="1161"/>
        <w:gridCol w:w="1201"/>
      </w:tblGrid>
      <w:tr>
        <w:trPr>
          <w:trHeight w:val="43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5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: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前提交以下材料至指定邮箱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JXK34403035@gz.gov.cn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，文件命名为“专业名称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考生编号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位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考生姓名”，文件格式为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以下材料按顺序合成一个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PDF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文件）：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往届考生：身份证、本科毕业证书和学位证书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应届毕业生：身份证、学生证（或教育部学籍在线认证报告）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资格证书、助理执业医师资格证书（因住培需要，学历学位证为专升本的考生必须提供此项材料）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初试准考证、复试通知书（须签订承诺书）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  <w:t>⑤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暨南大学招收硕士研究生个人信息简表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调剂复试考生请于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7: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前提交上述材料至指定邮箱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  <w:t>JXK34403035@gz.gov.cn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  <w:br/>
              <w:t>3.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前完成材料审核与资格审查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远程复试平台主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Zoo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，考生要保证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前完成在手机端、电脑端的软件安装，并熟悉操作。（考生正式复试时只需加入会议，不需要注册。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模拟演练（含设备测试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开始（如时间有变更，将邮件另行通知）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请考生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前确认准备好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Zoo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软件的电脑端、手机端安装（测试双机位），携带身份证（测试时需本人手持身份证拍照、录像），请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上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前留意复试群（群二维码见邮件通知）通知，查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Zoom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会议号及具体指引等信息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2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完成线上心理测试，采取远程线上测试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正式复试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内科专业组（含内科学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:00-18:00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专业组（含外科学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9:00-18:0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骨科专业组（含骨科学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3:00-15:3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耳鼻咽喉科专业组（含耳鼻咽喉科学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5:00-17:0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其他专业组（含神经病学、放射影像学、超声医学、康复医学与理疗学、麻醉学、急诊医学、护理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9:00-18:00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李老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  <w:t>020-34403035</w:t>
            </w:r>
          </w:p>
        </w:tc>
      </w:tr>
      <w:tr>
        <w:trPr>
          <w:trHeight w:val="8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5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神经病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: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51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急诊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: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5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康复医学与理疗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: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15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:1.64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5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骨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:1.1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5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耳鼻咽喉科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:1.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51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麻醉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: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5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检验诊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:2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5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影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:1.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5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: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5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护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: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4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  <w:szCs w:val="32"/>
        </w:rPr>
        <w:t>李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  <w:szCs w:val="32"/>
        </w:rPr>
        <w:t>020-34403035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  <w:szCs w:val="32"/>
        </w:rPr>
        <w:t>JXK34403035@gz.gov.cn</w:t>
      </w: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27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5"/>
        <w:gridCol w:w="2055"/>
        <w:gridCol w:w="1290"/>
        <w:gridCol w:w="1320"/>
        <w:gridCol w:w="2280"/>
        <w:gridCol w:w="913"/>
        <w:gridCol w:w="937"/>
        <w:gridCol w:w="1063"/>
        <w:gridCol w:w="1087"/>
        <w:gridCol w:w="1263"/>
        <w:gridCol w:w="1237"/>
      </w:tblGrid>
      <w:tr>
        <w:trPr>
          <w:trHeight w:val="500" w:hRule="atLeast"/>
        </w:trPr>
        <w:tc>
          <w:tcPr>
            <w:tcW w:w="1427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复试名单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7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许明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79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建锻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3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纪莹琳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87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燕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1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微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38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建硕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21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淑婷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48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益男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46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蓉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44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强英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19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国庆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00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眭慧芳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36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亚萌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94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楚琳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2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豪坤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8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正新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4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经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59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秋雄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4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神经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75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迎秋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急诊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68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云锋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急诊医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01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逵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44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永鑫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96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裴捷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52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陆钢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95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阳光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05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聪聪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95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思思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56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明星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89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旭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78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泊浩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61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寒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95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董润雨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96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晴雪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827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文杰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32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欣宇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95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95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广斌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70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海龙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1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01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文聪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3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66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焦颂颂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3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28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志毅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3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366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亦明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3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987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江飞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3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51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炜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3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98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国栋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3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5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远辉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21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宸欣尉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782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耀日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55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小萍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879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龚柯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50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林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7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70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健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8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965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慧娜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8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577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宏伟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8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783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炼杰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18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47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堃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24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714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一鸣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00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调剂名单另行公布。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12:00Z</dcterms:created>
  <dc:creator>a</dc:creator>
  <dc:description/>
  <dc:language>en-US</dc:language>
  <cp:lastModifiedBy>Lenovo</cp:lastModifiedBy>
  <cp:lastPrinted>2021-03-19T17:51:00Z</cp:lastPrinted>
  <dcterms:modified xsi:type="dcterms:W3CDTF">2021-03-19T16:27:39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03FA0B05C4A65AC5520CF5914A90E</vt:lpwstr>
  </property>
  <property fmtid="{D5CDD505-2E9C-101B-9397-08002B2CF9AE}" pid="3" name="KSOProductBuildVer">
    <vt:lpwstr>2052-11.1.0.9929</vt:lpwstr>
  </property>
</Properties>
</file>