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</w:t>
      </w:r>
      <w:r>
        <w:rPr>
          <w:b/>
          <w:sz w:val="30"/>
          <w:szCs w:val="30"/>
        </w:rPr>
        <w:t>2021</w:t>
      </w:r>
      <w:r>
        <w:rPr>
          <w:b/>
          <w:sz w:val="30"/>
          <w:szCs w:val="30"/>
        </w:rPr>
        <w:t>年内招硕士研究生复试方案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241"/>
        <w:gridCol w:w="1130"/>
        <w:gridCol w:w="1027"/>
        <w:gridCol w:w="1018"/>
        <w:gridCol w:w="1018"/>
        <w:gridCol w:w="1366"/>
        <w:gridCol w:w="1246"/>
        <w:gridCol w:w="1191"/>
        <w:gridCol w:w="2101"/>
        <w:gridCol w:w="1407"/>
      </w:tblGrid>
      <w:tr>
        <w:trPr>
          <w:trHeight w:val="43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代码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统招计划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5"/>
                <w:szCs w:val="15"/>
              </w:rPr>
              <w:t>（不含推免生）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人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资格线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比例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安排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与电话</w:t>
            </w:r>
          </w:p>
        </w:tc>
      </w:tr>
      <w:tr>
        <w:trPr>
          <w:trHeight w:val="2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模拟演练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远程复试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51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内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15:40-18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51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神经病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4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510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皮肤病与性病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50-15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bidi="ar"/>
              </w:rPr>
              <w:t>1051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bidi="ar"/>
              </w:rPr>
              <w:t>外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.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br/>
              <w:t>8:00-12:00</w:t>
              <w:br/>
              <w:t>13:00-14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骨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00-17: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妇产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耳鼻喉科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4: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1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麻醉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1.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00-15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临床检验诊断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:10-16: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肿瘤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家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:40-18: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放射影像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br/>
              <w:t>15:30-18: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  <w:tr>
        <w:trPr>
          <w:trHeight w:val="85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51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超声医学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: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14:30-17: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-25</w:t>
            </w:r>
            <w:r>
              <w:rPr/>
              <w:t>日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br/>
              <w:t>14:00-15: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老师</w:t>
            </w:r>
            <w:r>
              <w:rPr/>
              <w:br/>
              <w:t>020-89168017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心理测试采用远程在线测试，须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至</w:t>
      </w:r>
      <w:r>
        <w:rPr>
          <w:sz w:val="24"/>
        </w:rPr>
        <w:t>25</w:t>
      </w:r>
      <w:r>
        <w:rPr>
          <w:sz w:val="24"/>
        </w:rPr>
        <w:t>日期间完成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体检，具有拟录取资格的考生须按学校要求递交体检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  <w:t>咨询监督与申诉小组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联系人：张玲</w:t>
      </w: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联系电话：</w:t>
      </w:r>
      <w:r>
        <w:rPr>
          <w:sz w:val="24"/>
        </w:rPr>
        <w:t>020-89168019</w:t>
        <w:tab/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电子邮箱：</w:t>
      </w:r>
      <w:r>
        <w:rPr>
          <w:sz w:val="24"/>
        </w:rPr>
        <w:t>kj68019@126.com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复试考生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加入</w:t>
      </w:r>
      <w:r>
        <w:rPr>
          <w:sz w:val="24"/>
        </w:rPr>
        <w:t>qq</w:t>
      </w:r>
      <w:r>
        <w:rPr>
          <w:sz w:val="24"/>
        </w:rPr>
        <w:t>群：</w:t>
      </w:r>
      <w:r>
        <w:rPr>
          <w:sz w:val="24"/>
        </w:rPr>
        <w:t>916265746</w:t>
      </w:r>
      <w:r>
        <w:rPr>
          <w:sz w:val="24"/>
        </w:rPr>
        <w:t>，入群后修改昵称为“专业</w:t>
      </w:r>
      <w:r>
        <w:rPr>
          <w:sz w:val="24"/>
        </w:rPr>
        <w:t>+</w:t>
      </w:r>
      <w:r>
        <w:rPr>
          <w:sz w:val="24"/>
        </w:rPr>
        <w:t>姓名”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复试名单</w:t>
      </w:r>
    </w:p>
    <w:tbl>
      <w:tblPr>
        <w:tblW w:w="132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55"/>
        <w:gridCol w:w="1080"/>
        <w:gridCol w:w="1080"/>
        <w:gridCol w:w="1515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生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代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业务课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试排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詹昌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能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卢雨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家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曾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冰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周嘉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罗颖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帅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谢林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2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3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昱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1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小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思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9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格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4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骨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敏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61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雪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耳鼻咽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伟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董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肿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婉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0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薪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曹培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雯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江美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艺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2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妞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放射影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2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翁鸿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17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何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8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591210000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雅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51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超声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sz w:val="24"/>
        </w:rPr>
        <w:t>注：调剂复试名单另行在学院网站公布。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orient="landscape" w:w="16838" w:h="11906"/>
      <w:pgMar w:left="1441" w:right="131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3:30:00Z</dcterms:created>
  <dc:creator>a</dc:creator>
  <dc:description/>
  <cp:keywords/>
  <dc:language>en-US</dc:language>
  <cp:lastModifiedBy>Ye Yangxin</cp:lastModifiedBy>
  <cp:lastPrinted>2020-04-27T16:31:00Z</cp:lastPrinted>
  <dcterms:modified xsi:type="dcterms:W3CDTF">2021-03-20T13:34:00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