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0"/>
        <w:gridCol w:w="1149"/>
        <w:gridCol w:w="1045"/>
        <w:gridCol w:w="1034"/>
        <w:gridCol w:w="1034"/>
        <w:gridCol w:w="1383"/>
        <w:gridCol w:w="1263"/>
        <w:gridCol w:w="1207"/>
        <w:gridCol w:w="2013"/>
        <w:gridCol w:w="1338"/>
      </w:tblGrid>
      <w:tr>
        <w:trPr>
          <w:trHeight w:val="43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4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（专业学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国家线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考生复试材料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30-17:30</w:t>
            </w:r>
          </w:p>
          <w:p>
            <w:pPr>
              <w:pStyle w:val="Normal"/>
              <w:jc w:val="center"/>
              <w:rPr/>
            </w:pPr>
            <w:r>
              <w:rPr/>
              <w:t>考生复试模拟演练及身份核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前完成网络测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30-1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  <w:p>
            <w:pPr>
              <w:pStyle w:val="Normal"/>
              <w:jc w:val="center"/>
              <w:rPr/>
            </w:pPr>
            <w:r>
              <w:rPr/>
              <w:t>15521210878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请复试考生实名加入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797086901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黄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6910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ukqyxyyjs@163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"/>
        <w:gridCol w:w="2566"/>
        <w:gridCol w:w="946"/>
        <w:gridCol w:w="1499"/>
        <w:gridCol w:w="1498"/>
        <w:gridCol w:w="766"/>
        <w:gridCol w:w="765"/>
        <w:gridCol w:w="1133"/>
        <w:gridCol w:w="1132"/>
        <w:gridCol w:w="1498"/>
        <w:gridCol w:w="1513"/>
      </w:tblGrid>
      <w:tr>
        <w:trPr>
          <w:trHeight w:val="700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971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万琅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9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梓澄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53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谦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79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亮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8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默涵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8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莉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81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静雅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90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春梅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58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逢雨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36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浩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1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22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俐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66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英泽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19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雯雯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9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浩原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22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佾熙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09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宇虓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芋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9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琪华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81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蔚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6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汝淇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8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慧英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34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8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炜婷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7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90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哲瀚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7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利娟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9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皖琪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21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蔚林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61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思欣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4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梦月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0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08:00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