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ind w:firstLine="21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1"/>
        <w:gridCol w:w="1243"/>
        <w:gridCol w:w="1243"/>
        <w:gridCol w:w="1567"/>
        <w:gridCol w:w="787"/>
        <w:gridCol w:w="1382"/>
        <w:gridCol w:w="1246"/>
        <w:gridCol w:w="1210"/>
        <w:gridCol w:w="1882"/>
        <w:gridCol w:w="1336"/>
      </w:tblGrid>
      <w:tr>
        <w:trPr>
          <w:trHeight w:val="43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华</w:t>
            </w:r>
            <w:r>
              <w:rPr>
                <w:sz w:val="18"/>
                <w:szCs w:val="18"/>
              </w:rPr>
              <w:t>18688894022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51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30-12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5055710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颖</w:t>
            </w:r>
            <w:r>
              <w:rPr>
                <w:sz w:val="18"/>
                <w:szCs w:val="18"/>
              </w:rPr>
              <w:t>15018706684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生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957652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生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:30-12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5055710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生物化学与分子生物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1</w:t>
            </w:r>
            <w:r>
              <w:rPr>
                <w:sz w:val="18"/>
                <w:szCs w:val="18"/>
              </w:rPr>
              <w:t>士兵计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红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8731131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细胞生物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3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念：</w:t>
            </w:r>
            <w:r>
              <w:rPr>
                <w:sz w:val="18"/>
                <w:szCs w:val="18"/>
              </w:rPr>
              <w:t>18623157068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药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:3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3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8784858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鹏</w:t>
            </w:r>
            <w:r>
              <w:rPr>
                <w:sz w:val="18"/>
                <w:szCs w:val="18"/>
              </w:rPr>
              <w:t>13632126167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环境卫生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46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7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鹏</w:t>
            </w:r>
            <w:r>
              <w:rPr>
                <w:sz w:val="18"/>
                <w:szCs w:val="18"/>
              </w:rPr>
              <w:t>13632126167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食品卫生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7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鹏</w:t>
            </w:r>
            <w:r>
              <w:rPr>
                <w:sz w:val="18"/>
                <w:szCs w:val="18"/>
              </w:rPr>
              <w:t>13632126167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少卫生与妇幼保健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调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国家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-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7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鹏</w:t>
            </w:r>
            <w:r>
              <w:rPr>
                <w:sz w:val="18"/>
                <w:szCs w:val="18"/>
              </w:rPr>
              <w:t>13632126167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毒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调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国家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-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7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鹏</w:t>
            </w:r>
            <w:r>
              <w:rPr>
                <w:sz w:val="18"/>
                <w:szCs w:val="18"/>
              </w:rPr>
              <w:t>13632126167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全日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-2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老师（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5220258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非全日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，单科达到医学国家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</w:t>
            </w:r>
            <w:r>
              <w:rPr>
                <w:b/>
                <w:bCs/>
                <w:sz w:val="18"/>
                <w:szCs w:val="18"/>
              </w:rPr>
              <w:t>学院复试群</w:t>
            </w:r>
            <w:r>
              <w:rPr>
                <w:b/>
                <w:bCs/>
                <w:sz w:val="18"/>
                <w:szCs w:val="18"/>
              </w:rPr>
              <w:t>531201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-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老师（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5220258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rFonts w:cs="宋体;SimSun" w:ascii="宋体;SimSun" w:hAnsi="宋体;SimSun"/>
          <w:color w:val="333238"/>
          <w:sz w:val="16"/>
          <w:szCs w:val="16"/>
        </w:rPr>
        <w:t>3</w:t>
      </w:r>
      <w:r>
        <w:rPr>
          <w:rFonts w:ascii="宋体;SimSun" w:hAnsi="宋体;SimSun" w:cs="宋体;SimSun"/>
          <w:color w:val="333238"/>
          <w:sz w:val="16"/>
          <w:szCs w:val="16"/>
        </w:rPr>
        <w:t>月</w:t>
      </w:r>
      <w:r>
        <w:rPr>
          <w:rFonts w:cs="宋体;SimSun" w:ascii="宋体;SimSun" w:hAnsi="宋体;SimSun"/>
          <w:color w:val="333238"/>
          <w:sz w:val="16"/>
          <w:szCs w:val="16"/>
        </w:rPr>
        <w:t>21</w:t>
      </w:r>
      <w:r>
        <w:rPr>
          <w:rFonts w:ascii="宋体;SimSun" w:hAnsi="宋体;SimSun" w:cs="宋体;SimSun"/>
          <w:color w:val="333238"/>
          <w:sz w:val="16"/>
          <w:szCs w:val="16"/>
        </w:rPr>
        <w:t>日—</w:t>
      </w:r>
      <w:r>
        <w:rPr>
          <w:rFonts w:cs="宋体;SimSun" w:ascii="宋体;SimSun" w:hAnsi="宋体;SimSun"/>
          <w:color w:val="333238"/>
          <w:sz w:val="16"/>
          <w:szCs w:val="16"/>
        </w:rPr>
        <w:t>25</w:t>
      </w:r>
      <w:r>
        <w:rPr>
          <w:rFonts w:ascii="宋体;SimSun" w:hAnsi="宋体;SimSun" w:cs="宋体;SimSun"/>
          <w:color w:val="333238"/>
          <w:sz w:val="16"/>
          <w:szCs w:val="16"/>
        </w:rPr>
        <w:t>日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曹文媛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85220246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jnu518@126.com</w:t>
        <w:tab/>
        <w:tab/>
        <w:tab/>
        <w:tab/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免疫学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06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尚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16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何镁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062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亚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077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莉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069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鹏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161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婉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089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008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182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晓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176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115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傅嘉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203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曾莹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119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葆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062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梦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161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谢科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210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亿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5912100119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炜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病原生物学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176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区燕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原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病理学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69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靖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病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77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世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病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73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褚珍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病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208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病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52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双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病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212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康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病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6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宋飞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病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69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明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病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6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宁金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病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612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病理生理学复试名单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16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王丽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4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124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李玉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06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徐丽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069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王淼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212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赵乐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056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杨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058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王琳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068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张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208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暴克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119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曾富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6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195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谭渝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55912100027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李青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容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3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小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秋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理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2805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人体生理学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182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林泽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人体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011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郭文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人体生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02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钟家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27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显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76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程子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19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朱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19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11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52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彤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55912100212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李佳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明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7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1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月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color w:val="000000"/>
          <w:szCs w:val="21"/>
        </w:rPr>
        <w:t>生物化学与分子生物学（士兵退役计划）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52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廖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化学与分子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医学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细胞生物学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68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伊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00100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细胞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58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孙诚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细胞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03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泽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细胞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05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钟叶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细胞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0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谢轲曼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细胞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分子药理学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1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沈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子药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93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吕诗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00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分子药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流行病与卫生统计学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03187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徐佳红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流行病与卫生统计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05808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李翠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流行病与卫生统计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18239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张春潮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流行病与卫生统计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05280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衷小清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流行病与卫生统计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00833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郭慧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流行病与卫生统计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16205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姚伙杰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流行病与卫生统计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16198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叶荣荣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流行病与卫生统计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18597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黄钰雯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流行病与卫生统计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02789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蒋莲连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流行病与卫生统计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劳动卫生与环境卫生学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04815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李敏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劳动卫生与环境卫生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17673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谢锦莹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劳动卫生与环境卫生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04814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钟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劳动卫生与环境卫生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营养与食品卫生学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19318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吴琼妹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营养与食品卫生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105591210019042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甘秀凤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营养与食品卫生学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儿少卫生与妇幼保健学、卫生毒理学需调剂生，具体以学校和学院调剂方案为准。</w:t>
      </w:r>
    </w:p>
    <w:tbl>
      <w:tblPr>
        <w:tblW w:w="1280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公共卫生全日制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98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苏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9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忠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02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傅颖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梁葆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98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师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76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晓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76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唐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2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罗伟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3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邓朗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9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方萱苾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5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军晓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9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心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2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文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50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郭小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吴翠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99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杭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嘉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75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胡向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5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丽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09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文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晓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9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雯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9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田凤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58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赵泽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9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卉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76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聂山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49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符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6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唐玮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3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慧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06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向倩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29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车先道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59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3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姚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姚梓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颖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9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邹凤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3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覃朝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58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若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谭昊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9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国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20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何超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郑秋潼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9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周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祖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20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郑浛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芬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绮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93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明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3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邓慧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98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谢灵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77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卓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27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传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结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2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蹇荣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9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慧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少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98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3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曹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99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廖寅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7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梁淑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5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思思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48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慧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76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筱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06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20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广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16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韩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翟智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冬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9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梁念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16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小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90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雅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赣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209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欣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9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覃心如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57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明达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梁宝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20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程文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77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黎川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丽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捷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15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夏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卫锐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杨之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201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33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洪清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3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林庆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203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小易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209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廖梦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16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竞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43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邱粤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嘉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晓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50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卢佩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98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唐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谭宇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58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欧凯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燕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93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翁娇蕾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30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梦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其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28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彭启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芷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85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士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18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黎一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志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龙泰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93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小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93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钱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83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捷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谭晓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林映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林智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4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t>公共卫生非全日制复试名单</w:t>
      </w:r>
    </w:p>
    <w:tbl>
      <w:tblPr>
        <w:tblW w:w="1280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玉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67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巧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120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林一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5912100034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吴琳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53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1" w:right="131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temname3">
    <w:name w:val="item-name3"/>
    <w:qFormat/>
    <w:rPr>
      <w:rFonts w:ascii="宋体;SimSun" w:hAnsi="宋体;SimSun" w:eastAsia="宋体;SimSun" w:cs="宋体;SimSun"/>
      <w:color w:val="FFFFFF"/>
      <w:sz w:val="14"/>
      <w:szCs w:val="14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>
      <w:b/>
      <w:bCs/>
      <w:color w:val="FFFFFF"/>
    </w:rPr>
  </w:style>
  <w:style w:type="character" w:styleId="Itemname4">
    <w:name w:val="item-name4"/>
    <w:qFormat/>
    <w:rPr>
      <w:rFonts w:ascii="宋体;SimSun" w:hAnsi="宋体;SimSun" w:eastAsia="宋体;SimSun" w:cs="宋体;SimSun"/>
    </w:rPr>
  </w:style>
  <w:style w:type="character" w:styleId="Itemname5">
    <w:name w:val="item-name5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4:00Z</dcterms:created>
  <dc:creator>a</dc:creator>
  <dc:description/>
  <cp:keywords/>
  <dc:language>en-US</dc:language>
  <cp:lastModifiedBy>Ye Yangxin</cp:lastModifiedBy>
  <cp:lastPrinted>2021-03-19T16:55:00Z</cp:lastPrinted>
  <dcterms:modified xsi:type="dcterms:W3CDTF">2021-03-19T13:34:00Z</dcterms:modified>
  <cp:revision>4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C8436B6842928F949D7E39F12948</vt:lpwstr>
  </property>
  <property fmtid="{D5CDD505-2E9C-101B-9397-08002B2CF9AE}" pid="3" name="KSOProductBuildVer">
    <vt:lpwstr>2052-11.1.0.10356</vt:lpwstr>
  </property>
</Properties>
</file>